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《从业人员资格证书》补办申请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中国拍卖行业协会制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540"/>
        <w:gridCol w:w="7"/>
        <w:gridCol w:w="51"/>
        <w:gridCol w:w="1045"/>
        <w:gridCol w:w="413"/>
        <w:gridCol w:w="643"/>
        <w:gridCol w:w="961"/>
        <w:gridCol w:w="659"/>
        <w:gridCol w:w="781"/>
        <w:gridCol w:w="1199"/>
        <w:gridCol w:w="1525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/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拍卖从业人员资格证书号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5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机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补办原因</w:t>
            </w:r>
          </w:p>
        </w:tc>
        <w:tc>
          <w:tcPr>
            <w:tcW w:w="7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单位意见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领导签字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单位盖章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地方拍协意见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  <w:t>领导签字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协会盖章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0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中拍协培训部意见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培训部盖章：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补办从业人员资格证书者须填写此表，一式一份。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贴一寸免冠照片并另附一张补办证书用。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、同时将补证工本费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元整一并寄至中拍协培训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2:57:00Z</dcterms:created>
  <dc:creator>培训班</dc:creator>
  <dc:description/>
  <dc:language>en-US</dc:language>
  <cp:lastModifiedBy>培训班</cp:lastModifiedBy>
  <dcterms:modified xsi:type="dcterms:W3CDTF">2006-04-24T06:33:00Z</dcterms:modified>
  <cp:revision>4</cp:revision>
  <dc:subject/>
  <dc:title>拍卖从业人员资格证书补办申请表</dc:title>
</cp:coreProperties>
</file>